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ersonal Protective Equipment (PPE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azard Assessment Survey and Analysi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50" w:right="-126" w:hanging="0"/>
        <w:rPr/>
      </w:pPr>
      <w:r>
        <w:rPr>
          <w:b/>
          <w:sz w:val="24"/>
          <w:szCs w:val="24"/>
        </w:rPr>
        <w:t>Organization: ____________________ Location:  _____________ Job Classification /# Series: _____</w:t>
      </w:r>
      <w:r>
        <w:rPr>
          <w:b/>
          <w:sz w:val="24"/>
        </w:rPr>
        <w:t>_____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-450" w:right="-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50" w:right="-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es Name:</w:t>
      </w:r>
      <w:r>
        <w:rPr/>
        <w:t xml:space="preserve">  </w:t>
      </w:r>
      <w:r>
        <w:rPr>
          <w:b/>
          <w:sz w:val="24"/>
          <w:szCs w:val="24"/>
        </w:rPr>
        <w:t>_________________________ Operation/Process: _______________________________</w:t>
      </w:r>
    </w:p>
    <w:p>
      <w:pPr>
        <w:pStyle w:val="Normal"/>
        <w:ind w:left="-45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50" w:right="-546" w:hanging="0"/>
        <w:rPr>
          <w:b/>
          <w:b/>
          <w:sz w:val="24"/>
        </w:rPr>
      </w:pPr>
      <w:r>
        <w:rPr>
          <w:b/>
          <w:sz w:val="24"/>
        </w:rPr>
        <w:t>Person performing assessment: _____________________________ Title: ________________________</w:t>
      </w:r>
      <w:r>
        <w:rPr>
          <w:b/>
          <w:sz w:val="24"/>
          <w:szCs w:val="24"/>
        </w:rPr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 xml:space="preserve">           </w:t>
      </w:r>
      <w:r>
        <w:rPr/>
        <w:t>THE FOLLOWING HAZARDS HAVE BEEN NOTED</w:t>
      </w:r>
    </w:p>
    <w:tbl>
      <w:tblPr>
        <w:tblW w:w="1134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82"/>
        <w:gridCol w:w="3637"/>
        <w:gridCol w:w="1291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of Body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zard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d PP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</w:t>
            </w:r>
          </w:p>
        </w:tc>
      </w:tr>
      <w:tr>
        <w:trPr/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an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8577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35.5pt" filled="f" o:ole="">
                  <v:imagedata r:id="rId3" o:title=""/>
                </v:shape>
                <o:OLEObject Type="Embed" ProgID="" ShapeID="ole_rId2" DrawAspect="Content" ObjectID="_2038417887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netration-sharp ob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netration-animal bi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netration-rough ob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emical(s)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xtreme col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xtreme he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loo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lectrical sh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ibration-power too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 ______________</w:t>
            </w:r>
          </w:p>
        </w:tc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ather/cut resistant glo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ather/cut resistant glo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eneral purpose work glo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emical resistant gloves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e 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sulated glo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eat/flame resistant glo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atex or nitrile glo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sulated rubber gloves;</w:t>
            </w:r>
          </w:p>
          <w:p>
            <w:pPr>
              <w:pStyle w:val="Normal"/>
              <w:ind w:left="32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e _____________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tton, leather or anti-vibration  glo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 __________________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Eyes and F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270" w:dyaOrig="6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pt;height:50.1pt" filled="f" o:ole="">
                  <v:imagedata r:id="rId5" o:title=""/>
                </v:shape>
                <o:OLEObject Type="Embed" ProgID="" ShapeID="ole_rId4" DrawAspect="Content" ObjectID="_323515080" r:id="rId4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mpact-flying objects, 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chips, sand or di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uisance dust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V light-welding, cutting, torch brazing or solde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emical-splashing liqui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emical-irritating mis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ot sparks-gri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lashing molten metal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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Glare/High Intensity    l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aser opera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 ______________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afety glasses w/side shiel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lasses/goggles w/face shiel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mpact gogg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elding goggles 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lding helmet/shield w/safety glasses &amp; side shiel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emical goggles/ face shiel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emical splash gogg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afety glasses w/side shield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lasses/goggles w/face shiel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afety goggles w/face shiel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haded safety glas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aser spectacles or gogg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 _________________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Ears</w:t>
            </w:r>
            <w:r>
              <w:rPr>
                <w:sz w:val="28"/>
              </w:rPr>
              <w:t xml:space="preserve"> </w:t>
            </w:r>
            <w:r>
              <w:rPr/>
              <w:object w:dxaOrig="3755" w:dyaOrig="49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15pt;height:39.2pt" filled="f" o:ole="">
                  <v:imagedata r:id="rId7" o:title=""/>
                </v:shape>
                <o:OLEObject Type="Embed" ProgID="" ShapeID="ole_rId6" DrawAspect="Content" ObjectID="_1289224078" r:id="rId6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342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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xposure to noise levels  (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85 dBA 8-hour TW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xposure to spark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 ______________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ar muffs, plugs 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ar cap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ather welding h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ther 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82"/>
        <w:gridCol w:w="3612"/>
        <w:gridCol w:w="1316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of Body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zard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d PP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spiratory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ystem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7077" w:dyaOrig="52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75pt;height:50pt" filled="f" o:ole="">
                  <v:imagedata r:id="rId9" o:title=""/>
                </v:shape>
                <o:OLEObject Type="Embed" ProgID="" ShapeID="ole_rId8" DrawAspect="Content" ObjectID="_619993846" r:id="rId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uisance dust/m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lding fum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sbest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stic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int spr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rganic vapo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cid ga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xygen deficient/tox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r IDLH atmosph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sposable dust/mist mas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lding respira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spirator w/HEPA fil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espirator w/pestici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artrid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espirator w/paint spra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artrid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spirator w/organic cartridges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spirator w/acid gas cartridges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CBA or Type C airline respira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Fe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7235" w:dyaOrig="39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25.95pt" filled="f" o:ole="">
                  <v:imagedata r:id="rId11" o:title=""/>
                </v:shape>
                <o:OLEObject Type="Embed" ProgID="" ShapeID="ole_rId10" DrawAspect="Content" ObjectID="_1986229910" r:id="rId1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mpact-heavy ob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ompression-rolling 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inching objects/vehic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lippery or wet sur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netration-sharp ob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netration-chemic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lashing-chemic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xposure to extreme col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eel toe safety sho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eather boots or safety sho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/metatarsal guar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lip resistant so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uncture resistant so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emical resistant boots/cove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ubber boots/closed top sho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sulated boots or sho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ad</w:t>
            </w:r>
            <w:r>
              <w:rPr>
                <w:sz w:val="28"/>
              </w:rPr>
              <w:t xml:space="preserve">  </w:t>
            </w:r>
            <w:r>
              <w:rPr/>
              <w:object w:dxaOrig="5975" w:dyaOrig="78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8pt;height:50.75pt" filled="f" o:ole="">
                  <v:imagedata r:id="rId13" o:title=""/>
                </v:shape>
                <o:OLEObject Type="Embed" ProgID="" ShapeID="ole_rId12" DrawAspect="Content" ObjectID="_1047331129" r:id="rId1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ruck by falling object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ruck against fixed obje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lectrical-contact with 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exposed wires/conducto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ard hat/ca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lass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lass 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lass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ody</w:t>
            </w:r>
            <w:r>
              <w:rPr/>
              <w:t xml:space="preserve"> </w:t>
            </w:r>
            <w:r>
              <w:rPr/>
              <w:object w:dxaOrig="9609" w:dyaOrig="68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05pt;height:68.75pt" filled="f" o:ole="">
                  <v:imagedata r:id="rId15" o:title=""/>
                </v:shape>
                <o:OLEObject Type="Embed" ProgID="" ShapeID="ole_rId14" DrawAspect="Content" ObjectID="_1444559286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mpact-flying ob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ving vehic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netration-sharp ob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lectrical-static dischar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ot metal or spa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emical(s)__________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xposure to extreme col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Unprotected eleva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alking/working sur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_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ong sleeves/ apron/ co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ffic v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ut-resistant sleeves, wristle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atic control coats/coveral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ame-resistant jacket/ pa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ab coat or apron/sle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sulated jacket, hood</w:t>
            </w:r>
          </w:p>
          <w:p>
            <w:pPr>
              <w:pStyle w:val="Normal"/>
              <w:ind w:left="376" w:hanging="376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ody harness and lany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ther____________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70" w:hanging="0"/>
        <w:rPr/>
      </w:pPr>
      <w:r>
        <w:rPr>
          <w:b/>
          <w:sz w:val="24"/>
        </w:rPr>
        <w:t xml:space="preserve">CERTIFICATION:  I certify that I personally performed the above Hazard Assessment on the date indicated.  </w:t>
      </w:r>
      <w:r>
        <w:rPr>
          <w:b/>
          <w:i/>
          <w:sz w:val="24"/>
        </w:rPr>
        <w:t>This document is a Certification of the Hazard Assessment</w:t>
      </w:r>
      <w:r>
        <w:rPr>
          <w:b/>
          <w:sz w:val="24"/>
        </w:rPr>
        <w:t>.</w:t>
      </w:r>
    </w:p>
    <w:p>
      <w:pPr>
        <w:pStyle w:val="Normal"/>
        <w:ind w:lef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70" w:hanging="0"/>
        <w:rPr>
          <w:color w:val="000000"/>
          <w:sz w:val="22"/>
        </w:rPr>
      </w:pPr>
      <w:r>
        <w:rPr/>
        <w:t>Print/Signed: _______________________________________________________ Date: _____________</w:t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16"/>
      <w:footerReference w:type="first" r:id="rId17"/>
      <w:type w:val="nextPage"/>
      <w:pgSz w:w="12240" w:h="15840"/>
      <w:pgMar w:left="1266" w:right="720" w:gutter="0" w:header="0" w:top="63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8/10/08                               File Copy in Safety Program Management Bind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07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320" w:leader="none"/>
      </w:tabs>
      <w:suppressAutoHyphens w:val="true"/>
      <w:outlineLvl w:val="8"/>
    </w:pPr>
    <w:rPr>
      <w:rFonts w:ascii="TimesNewRoman;Times New Roman" w:hAnsi="TimesNewRoman;Times New Roman" w:cs="TimesNewRoman;Times New Roman"/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170" w:hanging="117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NewRoman;Times New Roman" w:hAnsi="TimesNewRoman;Times New Roman" w:cs="TimesNew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59:00Z</dcterms:created>
  <dc:creator>Farheen Khan</dc:creator>
  <dc:description/>
  <cp:keywords/>
  <dc:language>en-US</dc:language>
  <cp:lastModifiedBy>eric.quinn</cp:lastModifiedBy>
  <dcterms:modified xsi:type="dcterms:W3CDTF">2008-12-12T14:59:00Z</dcterms:modified>
  <cp:revision>2</cp:revision>
  <dc:subject/>
  <dc:title>Personal Protective Equipment (PPE)</dc:title>
</cp:coreProperties>
</file>